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textAlignment w:val="auto"/>
        <w:rPr>
          <w:rStyle w:val="NormalCharacter"/>
          <w:rFonts w:eastAsia="黑体"/>
          <w:color w:val="000000"/>
          <w:sz w:val="32"/>
          <w:szCs w:val="32"/>
        </w:rPr>
      </w:pPr>
      <w:r>
        <w:rPr>
          <w:rStyle w:val="NormalCharacter"/>
          <w:rFonts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/>
          <w:color w:val="000000"/>
          <w:sz w:val="32"/>
          <w:szCs w:val="32"/>
        </w:rPr>
        <w:t>5</w:t>
      </w:r>
    </w:p>
    <w:p>
      <w:pPr>
        <w:pStyle w:val="Normal"/>
        <w:spacing w:lineRule="exact" w:line="560" w:before="0" w:after="312"/>
        <w:jc w:val="center"/>
        <w:rPr/>
      </w:pPr>
      <w:r>
        <w:rPr>
          <w:rStyle w:val="NormalCharacter"/>
          <w:rFonts w:eastAsia="方正小标宋简体;黑体"/>
          <w:color w:val="000000"/>
          <w:sz w:val="44"/>
          <w:szCs w:val="44"/>
        </w:rPr>
        <w:t>广西新闻奖参评作品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54"/>
        <w:gridCol w:w="426"/>
        <w:gridCol w:w="408"/>
        <w:gridCol w:w="430"/>
        <w:gridCol w:w="1337"/>
        <w:gridCol w:w="546"/>
        <w:gridCol w:w="358"/>
        <w:gridCol w:w="861"/>
        <w:gridCol w:w="86"/>
        <w:gridCol w:w="727"/>
        <w:gridCol w:w="86"/>
        <w:gridCol w:w="135"/>
        <w:gridCol w:w="405"/>
        <w:gridCol w:w="218"/>
        <w:gridCol w:w="1771"/>
      </w:tblGrid>
      <w:tr>
        <w:trPr>
          <w:trHeight w:val="595" w:hRule="atLeast"/>
        </w:trPr>
        <w:tc>
          <w:tcPr>
            <w:tcW w:w="14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作品标题</w:t>
            </w:r>
          </w:p>
        </w:tc>
        <w:tc>
          <w:tcPr>
            <w:tcW w:w="39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粮食安全系列报道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参评项目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系列报道</w:t>
            </w:r>
          </w:p>
        </w:tc>
      </w:tr>
      <w:tr>
        <w:trPr>
          <w:trHeight w:val="540" w:hRule="atLeast"/>
        </w:trPr>
        <w:tc>
          <w:tcPr>
            <w:tcW w:w="14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/>
            </w:r>
          </w:p>
        </w:tc>
        <w:tc>
          <w:tcPr>
            <w:tcW w:w="39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体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eastAsia="仿宋_GB2312;仿宋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/>
            </w:r>
          </w:p>
        </w:tc>
        <w:tc>
          <w:tcPr>
            <w:tcW w:w="39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语种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1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pacing w:val="-12"/>
                <w:sz w:val="28"/>
              </w:rPr>
              <w:t>作</w:t>
            </w:r>
            <w:r>
              <w:rPr>
                <w:rStyle w:val="NormalCharacter"/>
                <w:rFonts w:eastAsia="Times New Roman"/>
                <w:b/>
                <w:bCs/>
                <w:color w:val="000000"/>
                <w:spacing w:val="-12"/>
                <w:sz w:val="28"/>
              </w:rPr>
              <w:t xml:space="preserve">  </w:t>
            </w:r>
            <w:r>
              <w:rPr>
                <w:rStyle w:val="NormalCharacter"/>
                <w:rFonts w:eastAsia="仿宋_GB2312;仿宋"/>
                <w:b/>
                <w:bCs/>
                <w:color w:val="000000"/>
                <w:spacing w:val="-12"/>
                <w:sz w:val="28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pacing w:val="-12"/>
                <w:sz w:val="24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pacing w:val="-12"/>
                <w:sz w:val="24"/>
              </w:rPr>
              <w:t>（主创人员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baseline"/>
              <w:rPr>
                <w:rStyle w:val="NormalCharacter"/>
                <w:rFonts w:eastAsia="仿宋_GB2312;仿宋"/>
                <w:b/>
                <w:b/>
                <w:bCs/>
                <w:color w:val="767171"/>
                <w:sz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蓝莹莹 黄永鹏 覃科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编辑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NormalCharacter"/>
                <w:rFonts w:eastAsia="仿宋_GB2312;仿宋"/>
                <w:color w:val="767171"/>
                <w:w w:val="95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慧艳 陶垣君 冯秋婷</w:t>
            </w:r>
          </w:p>
        </w:tc>
      </w:tr>
      <w:tr>
        <w:trPr>
          <w:trHeight w:val="680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原创单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Style w:val="NormalCharacter"/>
                <w:rFonts w:eastAsia="仿宋_GB2312;仿宋"/>
                <w:b/>
                <w:b/>
                <w:bCs/>
                <w:color w:val="767171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港市广播电视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刊播单位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_GB2312;仿宋"/>
                <w:color w:val="767171"/>
                <w:w w:val="9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港市广播电视台</w:t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刊播版面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pacing w:val="-18"/>
                <w:sz w:val="24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pacing w:val="-18"/>
                <w:sz w:val="28"/>
              </w:rPr>
              <w:t>（</w:t>
            </w:r>
            <w:r>
              <w:rPr>
                <w:rStyle w:val="NormalCharacter"/>
                <w:rFonts w:eastAsia="仿宋_GB2312;仿宋"/>
                <w:b/>
                <w:bCs/>
                <w:color w:val="000000"/>
                <w:spacing w:val="-18"/>
                <w:sz w:val="24"/>
              </w:rPr>
              <w:t>名称和版次）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_GB2312;仿宋"/>
                <w:b/>
                <w:b/>
                <w:bCs/>
                <w:color w:val="76717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闻综合频道《贵港新闻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刊播日期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_GB2312;仿宋"/>
                <w:color w:val="767171"/>
                <w:w w:val="95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pacing w:val="-18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pacing w:val="-18"/>
                <w:sz w:val="28"/>
              </w:rPr>
              <w:t>新媒体作品填报网址</w:t>
            </w:r>
          </w:p>
        </w:tc>
        <w:tc>
          <w:tcPr>
            <w:tcW w:w="6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_GB2312;仿宋"/>
                <w:b/>
                <w:b/>
                <w:bCs/>
                <w:color w:val="000000"/>
                <w:spacing w:val="-18"/>
                <w:w w:val="95"/>
                <w:sz w:val="28"/>
                <w:szCs w:val="21"/>
              </w:rPr>
            </w:pPr>
            <w:r>
              <w:rPr/>
            </w:r>
          </w:p>
        </w:tc>
      </w:tr>
      <w:tr>
        <w:trPr>
          <w:trHeight w:val="1861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Style w:val="NormalCharacter"/>
                <w:rFonts w:eastAsia="华文中宋"/>
                <w:b/>
                <w:bCs/>
                <w:color w:val="000000"/>
                <w:sz w:val="28"/>
              </w:rPr>
              <w:t>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lang w:eastAsia="zh-CN"/>
              </w:rPr>
              <w:t>作</w:t>
            </w: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lang w:eastAsia="zh-CN"/>
              </w:rPr>
              <w:t>品</w:t>
            </w: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lang w:eastAsia="zh-CN"/>
              </w:rPr>
              <w:t>简</w:t>
            </w: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lang w:eastAsia="zh-CN"/>
              </w:rPr>
              <w:t>介</w:t>
            </w: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Style w:val="NormalCharacter"/>
                <w:rFonts w:eastAsia="华文中宋"/>
                <w:b/>
                <w:bCs/>
                <w:color w:val="000000"/>
                <w:sz w:val="28"/>
              </w:rPr>
              <w:t>︶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baseline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 w:eastAsia="zh-CN"/>
              </w:rPr>
              <w:t>粮食安全是国之大者。党的二十大报告中指出，要全方位夯实粮食安全根基，牢牢守住十八亿亩耕地红线，确保中国人的饭碗牢牢端在自己手中。记者从我市多地出现土地撂荒及基本农田“非粮化”现象入手，调查采访存在这种现象的原因，以及我市因地制宜采取多项举措，严守耕地保护红线，深入实施“藏粮于地、藏粮于技”战略，全力抓好粮食安全生产，全面推动乡村振兴取得的成效。</w:t>
            </w:r>
          </w:p>
        </w:tc>
      </w:tr>
      <w:tr>
        <w:trPr>
          <w:trHeight w:val="1452" w:hRule="exac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果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品先后在《贵港新闻》、贵港市广播电视台视频号抖音号、贵港视讯和今日头条等平台播出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引起了广泛的社会反响，为做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粮食安全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营造了良好的舆论氛围。系列报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客观全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介绍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贵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市管好用好土地，保障粮食安全的各种举措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农业产业高质量发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了经验借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。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81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Style w:val="NormalCharacter"/>
                <w:rFonts w:eastAsia="华文中宋"/>
                <w:b/>
                <w:bCs/>
                <w:color w:val="000000"/>
                <w:sz w:val="28"/>
              </w:rPr>
              <w:t>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初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评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评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语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Style w:val="NormalCharacter"/>
                <w:rFonts w:eastAsia="华文中宋"/>
                <w:b/>
                <w:bCs/>
                <w:color w:val="000000"/>
                <w:sz w:val="28"/>
              </w:rPr>
              <w:t>︶</w:t>
            </w:r>
          </w:p>
        </w:tc>
        <w:tc>
          <w:tcPr>
            <w:tcW w:w="7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PingFangTC-light;Segoe Print" w:hAnsi="PingFangTC-light;Segoe Print" w:eastAsia="微软雅黑" w:cs="PingFangTC-light;Segoe Print"/>
                <w:i w:val="false"/>
                <w:i w:val="false"/>
                <w:iCs w:val="false"/>
                <w:caps w:val="false"/>
                <w:smallCaps w:val="false"/>
                <w:color w:val="3E3E3E"/>
                <w:spacing w:val="3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粮食安全是国家安全的重要基石。作品题材重大、立意深远，用事实说话，数据扎实。通过采访农民、种植户、项目施工方、乡镇代表、农业农村部门等，充分反映我市牢记习近平总书记嘱托，用真招实招，真正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藏粮于地、藏粮于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战略落到实处，端牢中国饭碗。</w:t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PingFangTC-light;Segoe Print" w:hAnsi="PingFangTC-light;Segoe Print" w:eastAsia="PingFangTC-light;Segoe Print" w:cs="PingFangTC-light;Segoe Print"/>
                <w:i w:val="false"/>
                <w:i w:val="false"/>
                <w:iCs w:val="false"/>
                <w:caps w:val="false"/>
                <w:smallCaps w:val="false"/>
                <w:color w:val="3E3E3E"/>
                <w:spacing w:val="3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PingFangTC-light;Segoe Print" w:cs="PingFangTC-light;Segoe Print" w:ascii="PingFangTC-light;Segoe Print" w:hAnsi="PingFangTC-light;Segoe Print"/>
                <w:i w:val="false"/>
                <w:iCs w:val="false"/>
                <w:caps w:val="false"/>
                <w:smallCaps w:val="false"/>
                <w:color w:val="3E3E3E"/>
                <w:spacing w:val="3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5"/>
              <w:rPr>
                <w:rFonts w:ascii="PingFangTC-light;Segoe Print" w:hAnsi="PingFangTC-light;Segoe Print" w:eastAsia="PingFangTC-light;Segoe Print" w:cs="PingFangTC-light;Segoe Print"/>
                <w:i w:val="false"/>
                <w:i w:val="false"/>
                <w:iCs w:val="false"/>
                <w:caps w:val="false"/>
                <w:smallCaps w:val="false"/>
                <w:color w:val="3E3E3E"/>
                <w:spacing w:val="30"/>
                <w:sz w:val="24"/>
                <w:szCs w:val="24"/>
                <w:shd w:fill="FFFFFF" w:val="clear"/>
              </w:rPr>
            </w:pPr>
            <w:r>
              <w:rPr>
                <w:rFonts w:eastAsia="PingFangTC-light;Segoe Print" w:cs="PingFangTC-light;Segoe Print" w:ascii="PingFangTC-light;Segoe Print" w:hAnsi="PingFangTC-light;Segoe Print"/>
                <w:i w:val="false"/>
                <w:iCs w:val="false"/>
                <w:caps w:val="false"/>
                <w:smallCaps w:val="false"/>
                <w:color w:val="3E3E3E"/>
                <w:spacing w:val="3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ind w:firstLine="3879"/>
              <w:jc w:val="left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pacing w:val="-2"/>
                <w:sz w:val="28"/>
              </w:rPr>
              <w:t>签名：</w:t>
            </w: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snapToGrid w:val="false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</w:t>
            </w: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202</w:t>
            </w: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lang w:val="en-US" w:eastAsia="zh-CN"/>
              </w:rPr>
              <w:t>4</w:t>
            </w: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年</w:t>
            </w:r>
            <w:r>
              <w:rPr>
                <w:rStyle w:val="NormalCharacter"/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月</w:t>
            </w:r>
            <w:r>
              <w:rPr>
                <w:rStyle w:val="NormalCharacter"/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pacing w:val="-12"/>
                <w:sz w:val="28"/>
                <w:szCs w:val="28"/>
              </w:rPr>
              <w:t>联系人（作者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永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电话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7754596998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手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589930037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地址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贵港市港北区民主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贵港市广播电视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</w:rPr>
              <w:t>邮编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7100</w:t>
            </w:r>
          </w:p>
        </w:tc>
      </w:tr>
    </w:tbl>
    <w:p>
      <w:pPr>
        <w:pStyle w:val="Normal"/>
        <w:rPr>
          <w:rStyle w:val="NormalCharacter"/>
          <w:rFonts w:eastAsia="仿宋_GB2312;仿宋"/>
          <w:b/>
          <w:b/>
          <w:bCs/>
          <w:color w:val="000000"/>
          <w:sz w:val="28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exact" w:line="560"/>
        <w:textAlignment w:val="auto"/>
        <w:rPr>
          <w:rStyle w:val="NormalCharacter"/>
          <w:rFonts w:eastAsia="黑体"/>
          <w:color w:val="000000"/>
          <w:sz w:val="32"/>
          <w:szCs w:val="32"/>
        </w:rPr>
      </w:pPr>
      <w:r>
        <w:rPr>
          <w:rStyle w:val="NormalCharacter"/>
          <w:rFonts w:eastAsia="黑体"/>
          <w:color w:val="000000"/>
          <w:sz w:val="32"/>
          <w:szCs w:val="32"/>
        </w:rPr>
        <w:t>附件</w:t>
      </w:r>
      <w:r>
        <w:rPr>
          <w:rStyle w:val="NormalCharacter"/>
          <w:rFonts w:eastAsia="黑体"/>
          <w:color w:val="000000"/>
          <w:sz w:val="32"/>
          <w:szCs w:val="32"/>
        </w:rPr>
        <w:t>7</w:t>
      </w:r>
    </w:p>
    <w:p>
      <w:pPr>
        <w:pStyle w:val="Normal"/>
        <w:rPr>
          <w:rStyle w:val="NormalCharacter"/>
          <w:rFonts w:eastAsia="黑体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eastAsia="方正小标宋简体;黑体"/>
          <w:color w:val="000000"/>
          <w:sz w:val="44"/>
          <w:szCs w:val="44"/>
        </w:rPr>
      </w:pPr>
      <w:r>
        <w:rPr>
          <w:rStyle w:val="NormalCharacter"/>
          <w:rFonts w:eastAsia="方正小标宋简体;黑体"/>
          <w:color w:val="000000"/>
          <w:sz w:val="44"/>
          <w:szCs w:val="44"/>
        </w:rPr>
        <w:t>广西新闻奖系列报道作品完整目录</w:t>
      </w:r>
    </w:p>
    <w:p>
      <w:pPr>
        <w:pStyle w:val="Normal"/>
        <w:rPr>
          <w:rStyle w:val="NormalCharacter"/>
          <w:rFonts w:eastAsia="方正小标宋简体;黑体"/>
          <w:color w:val="000000"/>
          <w:sz w:val="44"/>
          <w:szCs w:val="44"/>
        </w:rPr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74"/>
        <w:gridCol w:w="2449"/>
        <w:gridCol w:w="919"/>
        <w:gridCol w:w="900"/>
        <w:gridCol w:w="1459"/>
        <w:gridCol w:w="1023"/>
        <w:gridCol w:w="504"/>
        <w:gridCol w:w="229"/>
      </w:tblGrid>
      <w:tr>
        <w:trPr>
          <w:trHeight w:val="604" w:hRule="exac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72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粮食安全系列报道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单篇作品标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字数</w:t>
            </w: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刊播版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粮食安全系列报道一：我市多地出现土地撂荒及基本农田“非粮化”现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lang w:val="en-US" w:eastAsia="zh-CN"/>
              </w:rPr>
              <w:t>系列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lang w:val="en-US" w:eastAsia="zh-CN"/>
              </w:rPr>
              <w:t>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Style15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: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新闻综合频道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贵港新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02" w:hRule="exac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both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lang w:val="zh-CN" w:eastAsia="zh-CN"/>
              </w:rPr>
              <w:t>粮食安全系列报道</w:t>
            </w: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ascii="宋体" w:hAnsi="宋体" w:cs="宋体"/>
                <w:lang w:val="zh-CN"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多措并举管好用好土地 严守耕地保护红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left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lang w:val="en-US" w:eastAsia="zh-CN"/>
              </w:rPr>
              <w:t>系列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ind w:left="-141" w:firstLine="1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ind w:left="-141" w:firstLine="1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0 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:35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新闻综合频道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lang w:val="en-US" w:eastAsia="zh-CN"/>
              </w:rPr>
              <w:t>贵港新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01" w:hRule="exac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both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lang w:val="zh-CN" w:eastAsia="zh-CN"/>
              </w:rPr>
              <w:t>粮食安全系列报道</w:t>
            </w:r>
            <w:r>
              <w:rPr>
                <w:rFonts w:ascii="宋体" w:hAnsi="宋体" w:cs="宋体"/>
                <w:lang w:val="en-US" w:eastAsia="zh-CN"/>
              </w:rPr>
              <w:t>三</w:t>
            </w:r>
            <w:r>
              <w:rPr>
                <w:rFonts w:ascii="宋体" w:hAnsi="宋体" w:cs="宋体"/>
                <w:lang w:val="zh-CN"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抓好粮食安全生产 全面推动乡村振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jc w:val="left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lang w:val="en-US" w:eastAsia="zh-CN"/>
              </w:rPr>
              <w:t>系列报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ind w:left="-141" w:firstLine="1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lang w:val="en-US" w:eastAsia="zh-CN"/>
              </w:rPr>
              <w:t>43</w:t>
            </w:r>
            <w:r>
              <w:rPr>
                <w:rFonts w:ascii="宋体" w:hAnsi="宋体" w:cs="宋体"/>
                <w:lang w:val="en-US" w:eastAsia="zh-CN"/>
              </w:rPr>
              <w:t>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56" w:after="156"/>
              <w:ind w:left="-141"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19: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新闻综合频道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lang w:val="en-US" w:eastAsia="zh-CN"/>
              </w:rPr>
              <w:t>贵港新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_GB2312;仿宋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84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附在参评作品推荐表后。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三篇代表作必须从开头、中间、结尾三部分中各选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篇，并在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备注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栏内注明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代表作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字样。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填报作品按发表时间排序。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音视频内容，应填报时长。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广播、电视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新媒体作品在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刊播日期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栏内填报播出日期及时间；在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刊播版面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栏内填报作品刊播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频道、频率、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账号和栏目名称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粮食安全系列报道一：我市多地出现土地撂荒及基本农田“非粮化”现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粮食安全是国之大者。党的二十大报告中指出，要全方位夯实粮食安全根基，牢牢守住十八亿亩耕地红线，确保中国人的饭碗牢牢端在自己手中。从今天起，本台推出系列报道，介绍我市如何管好用好土地，保障粮食安全，促进农业产业高质量发展。今天首先播出《我市多地出现土地撂荒及基本农田“非粮化”现象》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春耕时节，在桂平市下湾镇石步村的个帝屯，几辆大型耙田机来回作业，将一百亩撂荒了两年的土地进行平整，平整后即可起垄种植花生、玉米等作物。在现场围观作业的人中就有村民龚英基，这一百亩撂荒地里就有他的一些土地，说起土地撂荒的原因，他也觉得很无奈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　　【同期声：桂平市大洋镇石步村村民 龚英基：（土地）本来是我三兄弟的  现在两兄弟都外出打工了  单靠我一个人怎么种是吧  年轻人很多都外出打工了  灌溉方面不是怎么方便  （路程）远啊交通不便劳力减少这些都是原因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　　而在一百公里以外的覃塘区樟木镇显滕村，村民韦寿茂正在管护他种植的速生桉，由于当地耕作条件差，种植的玉米和甘蔗一直处于减产状态，他也只能通过经济作物和速生桉间作的方式来保持收益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　　【同期声：覃塘区樟木镇显滕村村民 韦寿茂：石头太多啦那个泥的深度又不够太浅了  一到旱季的时候  农作物就全部干枯 生长不了  种桉树每年除去人工的话  我一年有三到四千元一亩地  你种粮食的话 种这个甘蔗的话  一般都是得不到一千元一亩  种桉树我种一次得收三次就这么简单  算起来效益就好过种粮食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　　采访中，记者了解到缺少劳动力、耕作条件差，是造成土地撂荒和“非粮化”的部分客观原因，但主观原因还是人的思想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　　【同期声：桂平市大洋镇石步村支书 主任 梁中伟：最突出的问题就是这个耕地的界限  （群众）他的老观念反正就是想守住一亩三分田  就不想转出来  开队长会 队长再开户主会  （要）户主会一户一户的把思想搞通  （删）】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近年来，由于我市还存在比较落后的耕种方式，缺少农业技术人才，加上农业生产成本浮动大，生产效益下降，农民增产不增收，影响了农民的种地积极性，农业产业结构单一，难以支撑起发展的持续性，造成全市土地撂荒和基本农田“非粮化”现象逐渐明显。据农业农村部门初步统计，全市疑似耕地撂荒面积约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10.74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万亩，截止目前，已排查出实际耕地撂荒面积约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5.09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万亩。全市“非粮化”（除撂荒地外）治理面积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1.43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万亩，治理后尚未耕种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825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亩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ind w:firstLine="843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ind w:firstLine="843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ind w:firstLine="843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ind w:firstLine="843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ind w:firstLine="28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粮食安全系列报道二：多措并举管好用好土地 严守耕地保护红线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耕地是粮食生产的命根子，我市严格落实耕地保护责任，以制度建设、综合利用、规划管控、监督管理等多项举措为抓手，切实管好用好土地资源，严守耕地保护红线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【现场声：桂平市大洋镇农业农村中心主任 杨文明：因为我们大洋镇现在已经开始有序推进耕地复耕  也就是说“非粮化”整治工作  这项工作呢  第一使得我们的耕地红线不下滑  盘活我们的土地不荒  不撂荒的情况下我们作为农民呢  可以继续领你的耕地力保护补贴  另外呢在家里边有工作去做  可以赚务工钱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　　桂平市大洋镇全镇确权耕地面积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千亩，其中耕地撂荒矢量图斑面积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千多亩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年该镇下大力气推进土地复耕复种，完成撂荒地复耕复种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425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多亩，今年一开春，当地立即开展宣传发动和舆论引导，全力打好撂荒地复耕复种收官战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 xml:space="preserve">　　【同期声：桂平市大洋镇副镇长 钟而育：守住了耕地的面积不减少这是底线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 xml:space="preserve">年的计划就是继续延续我们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年的复耕复种的势头  支持新型经营主体 以点带面  把我们大洋镇的撂荒耕地全部复耕复种完  大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年应该有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亩左右吧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　　大力开展全域土地综合整治，是促进土地集约节约、保障粮食安全稳定、助推乡村振兴的重要途径。在覃塘区樟木镇显滕村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多台机械正在热火朝天的开展土地综合整治，今年该村要完成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千亩的旱地改水田，目前项目建设进展顺利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　　【同期声：覃塘区樟木镇土地综合整治项目经理 徐永：我们现在项目进度完成是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23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万  然后大约是完成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4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的进度  今年的下一步计划于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 xml:space="preserve">区我们开始覆完土之后  我们开始做水沟道路  后面还会进行土地培肥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区的话抓紧进度做表土恢复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　　【同期声：  覃塘区樟木镇党委副书记  周益莹：目前的话我们樟木镇总共流转了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2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万亩  做这个土地综合整治  那么下一步的话做成之后  整个我们樟木地块就小块并成大块  改善土壤 把土壤肥力提高起来  后面的话也是为了下一步  我们大面积的机械化种植做一个铺垫  守住我们这个耕地红线  保障我们粮食安全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　　针对流失耕地整改恢复，我市一方面严控耕地流出，在常态化巡田中，对各类耕地“非农化”和“非粮化”问题做到早发现、早制止和早解决。另一方面持续开展“清桉还蔗”“退园还耕”等耕地保护系列专项行动，大力组织实施一批垦造新增耕地项目，想方设法增加耕地流入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　　【同期声：桂平市下湾镇胜蓝种养专业合作社 覃京光：政府号召力影响比较大  我们的话本身也有这个种植甘蔗的基础  再加上糖厂那边也有技术人员派过来指导我们  还有最重要的是现在退果还蔗这个项目政府力度比较大  对我们的话是比较有信心做下去的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　　我市严格执行耕地保护党政同责制度，压实各级党委和政府保护耕地责任，市两办在全区率先印发了《贵港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年粮食生产工作方案》，五个县市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7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个乡镇全部以党委、政府名义将生产任务分解落实到村、到屯、到户，形成市、县、乡、村、屯五级联动，严守耕地红线，扛稳粮食安全政治责任。同时，在全区率先推行田长制，构建“纵向到底、横向到边”的耕地保护新体系。还落实政策惠农，每年整合各类涉粮项目和补贴资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亿元扶持激励农户发展粮食生产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　　截至目前，全市累计建成高标准农田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180.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万亩，覆盖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46.18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年，全市粮食产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149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万吨；新增自治区级现代特色农业示范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个，蔬菜、水果、中药材、糖料蔗、牛羊等产量保持增长；新增自治区级以上农业龙头企业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家、示范合作社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家；乡村建设和产业发展项目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155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个，特色产业帮扶覆盖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95.4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，高于全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5.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个百分点，切实通过严守耕地保护红线，管好用好土地资源助力乡村振兴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【同期声：市农业农村局产业科负责人 韦兆毅：建立耕地撂荒早发现 早制止 早治理的常态化监管机制  在政策允许范围内分类指导复耕复种  大力实施高标准农田建设  推进农业机械化生产  提高农业生产效率  制定规模流转土地优惠扶持政策  规范土地流转  促进撂荒地规模经营  坚决守住耕地红线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ind w:firstLine="1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ind w:firstLine="1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ind w:firstLine="1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ind w:firstLine="1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粮食安全系列报道三：抓好粮食安全生产 全面推动乡村振兴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粮食安全是乡村振兴的基础。我市认真贯彻落实习近平总书记关于粮食安全的重要论述，坚决贯彻落实国家粮食安全战略，深入实施“藏粮于地、藏粮于技”战略，全力抓好粮食安全生产，全面推动乡村振兴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　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春播春管是全年粮食生产的第一仗，在港北区庆丰镇石碑村，今年的春耕比往年早了几天，清明节前，在大、中型插秧机的加持下，种植大户曾信琼完成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亩早稻的插秧工作。今年是曾信琼种粮的第九年，一路走来，她见证了小田并大田，经过高标准农田建设，测土配方施肥培肥地力，配套完善农业生产设施，农田的生产潜力得到提升，粮食单产也逐步提高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 xml:space="preserve">　　【同期声：港北区庆丰镇种植大户 曾信琼：变化大 就是机械化操作  还有育秧机械操作  还有谷种年年更新  就是土地平整得很好  （农机）越来越先进了  之前要人力的话  亩产是几百斤 现在超千斤了】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　　在庆丰镇新圩村，“新农人”李志权熟练的操作无人机施肥，只见无人机来回飞两趟，化肥精准均匀播散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亩农田就完成了施肥作业。今年李志权种了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4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亩水稻，耙田、插秧全部用上农机，有了农机购置补贴，今年他新采购了这台无人机，计划施肥、喷药全部用无人机完成，除了服务自家农田，空闲之余，他还外出为其他种植大户提供农机服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　　【同期声：港北区庆丰镇新圩村种植大户 李志权：我是年轻人嘛  对这种新鲜事物容易接受  我去考察种田的时候  看到人家用无人机撒肥喷药  后面自己就买了一台  然后去考了一本无人机飞行证  后面成了一名机手  （无人机）省时省力省人工又科学  现在国家提倡“藏粮于技”  所以要科学种田了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　　党的十八大以来，我市深入学习贯彻习近平总书记关于三农工作的重要论述，认真落实党政同责，将粮食生产目标任务层层分解落实到乡镇、到村屯、到户、到田块，压实粮食生产责任。同时，认真落实政策惠农，培育壮大种粮主体，据农业部门初步统计，全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亩以上水稻规模种植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万亩左右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亩以上规模种植约达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万亩，规模种植主体数量排在全区前列。此外，狠抓耕地撂荒治理，完成撂荒治理面积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3.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万亩，深入实施“藏粮于地、藏粮于技”战略，大力推进高标准农田建设，截至目前，全市累计建成高标准农田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180.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万亩，覆盖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46.18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，有效改善粮食生产条件。还聚焦农资监管执法，提升综合能力，全力护航粮食生产安全。省时、省力、生产成本的大大降低，让农民看到了实惠，种粮积极性不断提高，全市粮食面积与产量也实现稳定提升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　　【同期声 港北区大圩镇永福村种植大户 温春平：以前没有路的时候  总是要人工来挑  一个人工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块钱一天都好了  你挑不了多少  有路以后我机械化也可以进来  像我用飞（机）播（种）的话  我就一亩地节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块钱的人工费  水沟也搞好了  公路也搞好了  我们种田种得很舒服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　　【同期声：市农业农村局党组成员 副局长 廖显攀：去年全市粮食种植面积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414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万亩  粮食总产量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zh-CN"/>
        </w:rPr>
        <w:t>149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万吨  无论是（粮食种植）总面积或是总产量均居全区第四名  去年夏粮单产位居全区第一名  全市五个县市区均获粮食生产激励奖】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　　今年全国两会政府工作报告提出“保障国家粮食安全，大力实施乡村振兴战略。完善强农惠农政策，持续抓紧抓好农业生产，加快推进农业农村现代化。”接下来，我市将通过农业规模化、集约化、机械化和智能化水平的提高，提升农业效能，守住粮食生产安全底线，从农业的生产、管理、收割、运输、加工、储存等全产业链提高技术水平，全力推进优势特色农业产业发展和农业全程机械化生产，促进农业农村高质量发展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zh-CN"/>
        </w:rPr>
        <w:t>【同期声：市农业农村局党组成员 副局长 廖显攀：坚持高位推进 坚持政策引领  坚持技术支撑 坚持执法监管  认真贯彻落实习近平总书记关于粮食安全系列重要指示批示精神  切实抓好粮食安全工作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PingFangTC-light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9:27Z</dcterms:created>
  <dc:creator>Administrator</dc:creator>
  <dc:description/>
  <dc:language>en-US</dc:language>
  <cp:lastModifiedBy>Lenovo</cp:lastModifiedBy>
  <cp:lastPrinted>2024-03-05T16:43:00Z</cp:lastPrinted>
  <dcterms:modified xsi:type="dcterms:W3CDTF">2024-03-05T08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F47886F5243C4A3F6C0C95563978C</vt:lpwstr>
  </property>
  <property fmtid="{D5CDD505-2E9C-101B-9397-08002B2CF9AE}" pid="3" name="KSOProductBuildVer">
    <vt:lpwstr>2052-11.8.2.11500</vt:lpwstr>
  </property>
</Properties>
</file>